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UNIONE INQUILINI FEDERAZIONE REGIONALE DELLA CAMPANIA- SU COBAS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cs="Helvetica" w:ascii="Helvetica" w:hAnsi="Helvetica"/>
          <w:color w:val="050505"/>
          <w:sz w:val="23"/>
          <w:szCs w:val="23"/>
          <w:shd w:fill="FFFFFF" w:val="clear"/>
        </w:rPr>
        <w:t>" Direttori Dirigenti Funzionari della 8 Municipalità paghino i danni erariali gravi che vari disservizi hanno causato alla collettività. Uno spreco enorme di denaro pubblico e risorse umane. In tempo di pandemia Covid SARS 2 i cittadini sono stati obbligati a non muoversi da casa, i documenti anagrafici e d'identità scaduti sono stati prorogati eppure direttore, dirigenti e funzionari del Comune di Napoli hanno autorizzato, consentito lavoro amministrativo e non quello di manutenzione ritenuto strategico e indispensabile dal Comune di Napoli e dal Governo. Parchi, giardini, biblioteche, impianti sportivi, chiusi da tre mesi hanno causato danni enormi a beni pubblici che potevano e dovevano essere curati con attenzione e saggezza. Da tre anni il quartiere di Scampia ha perso il Servizio di Stato Civile, in un quartiere di oltre sessanta mila cittadini non si nasce,non ci si unisce in matrimonio o unione civile, non si muore più. E’ stata cancellatala la memoria collettiv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4253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e 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Documento di riconoscimento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Style101"/>
        <w:pBdr>
          <w:top w:val="double" w:sz="2" w:space="0" w:color="808080"/>
          <w:left w:val="double" w:sz="2" w:space="0" w:color="808080"/>
          <w:bottom w:val="double" w:sz="2" w:space="0" w:color="808080"/>
          <w:right w:val="double" w:sz="2" w:space="0" w:color="808080"/>
        </w:pBdr>
        <w:spacing w:before="280" w:after="280"/>
        <w:jc w:val="center"/>
        <w:rPr/>
      </w:pPr>
      <w:r>
        <w:rPr>
          <w:rFonts w:cs="Tahoma" w:ascii="Tahoma" w:hAnsi="Tahoma"/>
        </w:rPr>
        <w:t>Aderendo a questo appello, autorizzo il Sindacato  ad usare i miei dati per eventuali comunicazioni interne, fermo restando che questi non sono utilizzabili per scopi diversi da quelli del Comitato</w:t>
      </w:r>
      <w:r>
        <w:rPr>
          <w:rFonts w:cs="Tahoma" w:ascii="Tahoma" w:hAnsi="Tahoma"/>
          <w:sz w:val="16"/>
          <w:szCs w:val="18"/>
        </w:rPr>
        <w:t>.</w:t>
      </w:r>
    </w:p>
    <w:sectPr>
      <w:headerReference w:type="default" r:id="rId2"/>
      <w:type w:val="nextPage"/>
      <w:pgSz w:orient="landscape" w:w="16838" w:h="11906"/>
      <w:pgMar w:left="1134" w:right="130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 Sindaco di Napoli </w:t>
      <w:tab/>
    </w:r>
  </w:p>
  <w:p>
    <w:pPr>
      <w:pStyle w:val="Header"/>
      <w:tabs>
        <w:tab w:val="clear" w:pos="4819"/>
        <w:tab w:val="clear" w:pos="9638"/>
        <w:tab w:val="left" w:pos="26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 Direttore Generale  </w:t>
      <w:tab/>
    </w:r>
  </w:p>
  <w:p>
    <w:pPr>
      <w:pStyle w:val="Header"/>
      <w:rPr/>
    </w:pPr>
    <w:r>
      <w:rPr>
        <w:rFonts w:cs="Arial" w:ascii="Arial" w:hAnsi="Arial"/>
        <w:b/>
      </w:rPr>
      <w:t>Petizione Popolare “Sostituire Direttore Dirigenti Funzionari della Municipalità 8 Napoli  per disservizi grav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bCs/>
      <w:shadow/>
      <w:sz w:val="6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06:00Z</dcterms:created>
  <dc:creator>Lazzarini</dc:creator>
  <dc:description/>
  <cp:keywords/>
  <dc:language>en-US</dc:language>
  <cp:lastModifiedBy>domenico</cp:lastModifiedBy>
  <cp:lastPrinted>2020-05-18T23:06:00Z</cp:lastPrinted>
  <dcterms:modified xsi:type="dcterms:W3CDTF">2020-05-19T13:49:00Z</dcterms:modified>
  <cp:revision>4</cp:revision>
  <dc:subject/>
  <dc:title>Lucca, 26 gennaio 2005</dc:title>
</cp:coreProperties>
</file>